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9700</wp:posOffset>
            </wp:positionV>
            <wp:extent cx="16002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40"/>
          <w:szCs w:val="42"/>
        </w:rPr>
      </w:pPr>
      <w:r>
        <w:rPr>
          <w:rFonts w:cs="Arial" w:ascii="Arial" w:hAnsi="Arial"/>
          <w:b/>
          <w:sz w:val="40"/>
          <w:szCs w:val="42"/>
        </w:rPr>
        <w:t>Fiche d’inscription Guyane 2016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OM : ___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 : 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e de naissance : ________________ Nationalité 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ostale : 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________________________________ Tél. Portable 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à contacter en cas de problème : ______________________ Tél: 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ôm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 actuell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rticipation à d’autres travaux collectifs: 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ment avez-vous connu</w:t>
      </w:r>
      <w:r>
        <w:rPr/>
        <w:t xml:space="preserve"> Les Ateliers?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cien particip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is/collèg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é/professe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tre (merci de précis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</w:rPr>
        <w:t>Compétences</w:t>
      </w:r>
      <w:r>
        <w:rPr>
          <w:rFonts w:cs="Arial" w:ascii="Arial" w:hAnsi="Arial"/>
          <w:spacing w:val="-4"/>
          <w:sz w:val="20"/>
          <w:szCs w:val="20"/>
        </w:rPr>
        <w:t xml:space="preserve"> (de 0 : nul à 4 : maîtrise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</w:rPr>
      </w:pPr>
      <w:r>
        <w:rPr>
          <w:rFonts w:cs="Arial" w:ascii="Arial" w:hAnsi="Arial"/>
          <w:spacing w:val="-4"/>
          <w:sz w:val="10"/>
          <w:szCs w:val="2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anç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ngl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ollandai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utr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sin à la ma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Dessin à l’ordinateur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ogiciel In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résentations orales/écri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Travail en équip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ETENCES SPECIFIQU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gronom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évelopement ru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i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n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lanification urbaine/territori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aysagis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Autres (préciser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4"/>
          <w:sz w:val="28"/>
          <w:szCs w:val="20"/>
        </w:rPr>
        <w:t xml:space="preserve">Décrivez-vous en 80 mots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27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</w:rPr>
      <w:t>A renvoyer jusqu’au 21 février 2016 inclus avec votre CV et une note personnelle à guyane@ateliers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ORDI</dc:creator>
  <dc:description/>
  <dc:language>en-US</dc:language>
  <cp:lastModifiedBy>Jean François Habeau</cp:lastModifiedBy>
  <cp:lastPrinted>2012-02-20T10:40:00Z</cp:lastPrinted>
  <dcterms:modified xsi:type="dcterms:W3CDTF">2016-01-05T15:46:00Z</dcterms:modified>
  <cp:revision>2</cp:revision>
  <dc:subject/>
  <dc:title/>
</cp:coreProperties>
</file>